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雙語小學部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甄選類別及名額：</w:t>
      </w:r>
      <w:r>
        <w:rPr/>
        <w:t xml:space="preserve"> </w:t>
      </w:r>
    </w:p>
    <w:tbl>
      <w:tblPr>
        <w:tblW w:w="986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28"/>
      </w:tblGrid>
      <w:tr>
        <w:trPr>
          <w:trHeight w:val="63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若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若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若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各類科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4"/>
        <w:gridCol w:w="2312"/>
      </w:tblGrid>
      <w:tr>
        <w:trPr>
          <w:trHeight w:val="287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6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所畢業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一年（含）以上之導師及教學或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指導學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參加競賽經驗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課程：國語、閱讀與寫作、數學、社會、健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康與體育及專題探索等課程。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國小合格教師資格尤佳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歡迎退休教師重回校園服務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4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4"/>
        <w:gridCol w:w="2312"/>
      </w:tblGrid>
      <w:tr>
        <w:trPr>
          <w:trHeight w:val="679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69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大學或研究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科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一年（含）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及業界經驗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科學展覽與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經驗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教授課程：自然與生活科技課程。 </w:t>
            </w:r>
          </w:p>
          <w:p>
            <w:pPr>
              <w:pStyle w:val="Normal"/>
              <w:snapToGrid w:val="false"/>
              <w:spacing w:lineRule="exact" w:line="480"/>
              <w:ind w:left="350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有國小合格教師資格尤佳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4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269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50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或研究所相關科系畢業。</w:t>
            </w:r>
          </w:p>
          <w:p>
            <w:pPr>
              <w:pStyle w:val="Normal"/>
              <w:snapToGrid w:val="false"/>
              <w:spacing w:lineRule="exact" w:line="48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國小教學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資格者尤佳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撰寫計畫能力，教學生動、活潑，能引發學生學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興趣者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體育活動、社團、個人創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國小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競賽經驗者更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加高雄市及全國等相關比賽活動經驗者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足球或籃球教練、裁判相關證照為佳。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如碩士學歷者需同時檢附研究所及大學兩項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發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面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Web"/>
        <w:widowControl w:val="false"/>
        <w:spacing w:lineRule="exact" w:line="500" w:before="0" w:after="18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教：範圍如下：</w:t>
      </w:r>
    </w:p>
    <w:tbl>
      <w:tblPr>
        <w:tblW w:w="1012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0"/>
        <w:gridCol w:w="1440"/>
        <w:gridCol w:w="3573"/>
      </w:tblGrid>
      <w:tr>
        <w:trPr>
          <w:trHeight w:val="82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康軒版五年級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當時狀況而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高年級自然與生活科技領域教學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康軒版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場抽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球類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1"/>
        </w:numPr>
        <w:spacing w:lineRule="exact" w:line="500" w:before="180" w:after="0"/>
        <w:ind w:left="873" w:hanging="3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180" w:after="0"/>
        <w:ind w:left="2242" w:hanging="22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 w:before="180" w:after="0"/>
        <w:ind w:left="1922" w:hanging="1922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二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雙語小學部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080</wp:posOffset>
                </wp:positionH>
                <wp:positionV relativeFrom="paragraph">
                  <wp:posOffset>-245745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3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然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體育教師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雙語小學部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然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體育教師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Aquarius</dc:creator>
  <dc:description/>
  <cp:keywords/>
  <dc:language>en-US</dc:language>
  <cp:lastModifiedBy>Microsoft 帳戶</cp:lastModifiedBy>
  <cp:lastPrinted>2013-07-22T15:49:00Z</cp:lastPrinted>
  <dcterms:modified xsi:type="dcterms:W3CDTF">2022-07-12T01:17:00Z</dcterms:modified>
  <cp:revision>4</cp:revision>
  <dc:subject/>
  <dc:title>高雄市中華藝術學校高中部九十九學年度專業術科教師甄選簡章</dc:title>
</cp:coreProperties>
</file>