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加註專長專門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　年　月　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4"/>
        <w:gridCol w:w="840"/>
        <w:gridCol w:w="836"/>
        <w:gridCol w:w="1007"/>
        <w:gridCol w:w="938"/>
        <w:gridCol w:w="3264"/>
      </w:tblGrid>
      <w:tr>
        <w:trPr>
          <w:trHeight w:val="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培修習學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專長專門課程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   □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□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教學次專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加註特教次專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專門課程文號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              號</w:t>
            </w:r>
          </w:p>
        </w:tc>
      </w:tr>
      <w:tr>
        <w:trPr>
          <w:trHeight w:val="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證照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   主任審核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生屬實為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師培中心主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及學分審核單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：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及學分審核單位：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輔導專長：諮商與輔導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自然專長：生態暨環境資源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閩南語專長：國語文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專長：數位學習科技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語教學專長：師資培育中心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幼教加註特教次專長：幼兒教育學系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習雙語教學次專長課程者，須通過各師資類科教育學程甄選，取得師資生資格，並具備全民英檢中高級初試（聽、讀）通過之英語能力，或具備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mon European Framework of Reference for Languag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Learning, Teaching, Assessment</w:t>
            </w:r>
            <w:r>
              <w:rPr>
                <w:rFonts w:ascii="標楷體" w:hAnsi="標楷體" w:cs="標楷體" w:eastAsia="標楷體"/>
              </w:rPr>
              <w:t>，歐洲語言學習、教學、評量共同參考架構）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（或以上）相同等級的英語能力者為限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申請時提供證書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申請加註英語專長者，申請表請至英語學系網站下載。</w:t>
            </w:r>
          </w:p>
        </w:tc>
      </w:tr>
    </w:tbl>
    <w:p>
      <w:pPr>
        <w:pStyle w:val="Normal"/>
        <w:spacing w:lineRule="auto" w:line="360" w:before="180" w:after="180"/>
        <w:ind w:right="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User</dc:creator>
  <dc:description/>
  <cp:keywords/>
  <dc:language>en-US</dc:language>
  <cp:lastModifiedBy>User</cp:lastModifiedBy>
  <cp:lastPrinted>2020-09-14T15:11:00Z</cp:lastPrinted>
  <dcterms:modified xsi:type="dcterms:W3CDTF">2022-09-29T07:04:00Z</dcterms:modified>
  <cp:revision>13</cp:revision>
  <dc:subject/>
  <dc:title/>
</cp:coreProperties>
</file>