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申請教育實習基本資料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實習時段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eastAsia="標楷體" w:cs="標楷體" w:ascii="標楷體" w:hAnsi="標楷體"/>
          <w:szCs w:val="24"/>
        </w:rPr>
        <w:t xml:space="preserve">(   </w:t>
      </w:r>
      <w:r>
        <w:rPr>
          <w:rFonts w:ascii="標楷體" w:hAnsi="標楷體" w:cs="標楷體" w:eastAsia="標楷體"/>
          <w:szCs w:val="24"/>
        </w:rPr>
        <w:t>年  月  日起至   年  月  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實習類別：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"/>
        <w:gridCol w:w="1618"/>
        <w:gridCol w:w="1392"/>
        <w:gridCol w:w="90"/>
        <w:gridCol w:w="1494"/>
        <w:gridCol w:w="1276"/>
        <w:gridCol w:w="2076"/>
      </w:tblGrid>
      <w:tr>
        <w:trPr>
          <w:trHeight w:val="391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別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費生    □自費生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校名稱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校地址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校狀況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約實習學校是否為本校「已簽約」學校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約實習學校是否於縣市政府公告之「適宜實習及願意提供實習機會機構名單」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請實習學校填妥所轄「縣市政府實習機構認定標準表」，並向所轄縣市政府教育局提出申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出教育學程修畢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提出教育學程修畢申請，將儘速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您：本學期教育學程修畢申請已截止，請儘速向師培中心教學與輔導組提出，逾期未提出者，將自負無法如期參加教育實習課程等責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學習護照點數自我檢核</w:t>
            </w:r>
          </w:p>
        </w:tc>
        <w:tc>
          <w:tcPr>
            <w:tcW w:w="7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達到師培學習護照之志工與研習點數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到師培學習護照點數之規定，將儘速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未能於畢業前達成師培學習護照之規定，將自負無法如期參加教育實習課程等責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88" w:hRule="atLeast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身分證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身分證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180" w:after="18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簽名</w:t>
      </w:r>
      <w:r>
        <w:rPr>
          <w:rFonts w:eastAsia="標楷體" w:cs="標楷體" w:ascii="標楷體" w:hAnsi="標楷體"/>
          <w:szCs w:val="24"/>
        </w:rPr>
        <w:t xml:space="preserve">:           </w:t>
      </w: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788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結    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人申請參加教育實習課程，並已徵得實習學校同意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同意函另附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，請師資培育中心以公函推介，並絕不以任何理由申請更改實習學校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立書人：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9:00Z</dcterms:created>
  <dc:creator>user</dc:creator>
  <dc:description/>
  <cp:keywords/>
  <dc:language>en-US</dc:language>
  <cp:lastModifiedBy>User</cp:lastModifiedBy>
  <cp:lastPrinted>2013-09-27T14:59:00Z</cp:lastPrinted>
  <dcterms:modified xsi:type="dcterms:W3CDTF">2024-12-09T03:02:00Z</dcterms:modified>
  <cp:revision>5</cp:revision>
  <dc:subject/>
  <dc:title/>
</cp:coreProperties>
</file>