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71135" cy="74485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z w:val="26"/>
          <w:szCs w:val="26"/>
        </w:rPr>
        <w:t>國立臺南大學培育高級中等學校師資職前教育專門課程「音樂」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br/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科目及學分一覽表</w:t>
      </w:r>
    </w:p>
    <w:p>
      <w:pPr>
        <w:pStyle w:val="Normal"/>
        <w:snapToGrid w:val="false"/>
        <w:ind w:left="-574" w:right="-672" w:hanging="0"/>
        <w:jc w:val="right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1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日臺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教師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字第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10</w:t>
      </w:r>
      <w:r>
        <w:rPr>
          <w:rFonts w:eastAsia="標楷體" w:cs="Times New Roman" w:ascii="Times New Roman" w:hAnsi="Times New Roman"/>
          <w:b/>
          <w:bCs/>
          <w:sz w:val="26"/>
          <w:szCs w:val="26"/>
        </w:rPr>
        <w:t>20170117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號</w:t>
      </w:r>
    </w:p>
    <w:tbl>
      <w:tblPr>
        <w:tblW w:w="977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4"/>
        <w:gridCol w:w="672"/>
        <w:gridCol w:w="588"/>
        <w:gridCol w:w="1442"/>
        <w:gridCol w:w="1274"/>
        <w:gridCol w:w="1417"/>
        <w:gridCol w:w="1004"/>
        <w:gridCol w:w="1471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要求總學分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備學分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備學分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合培育之相關學系、研究所（含輔系）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音樂學系學士班、音樂學系進修學士班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音樂學系碩士班</w:t>
            </w:r>
          </w:p>
        </w:tc>
      </w:tr>
      <w:tr>
        <w:trPr>
          <w:trHeight w:val="3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定科目名稱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科目名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學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美學、美學導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概論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概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音樂學導論」已列選備不得列必備科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主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理論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和聲學、對位法、進階和聲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以相似科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學分合併計算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史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音樂史、中國音樂史、臺灣音樂史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洋音樂斷代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以相似科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學分合併計算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唱（奏）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樂合奏、弦樂合奏、管樂合奏、合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欣賞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代音樂欣賞、台灣當代音樂家及其作品賞析、台灣音樂賞析、西洋音樂鑑賞、當代音樂鑑賞、音樂鑑賞、音樂藝術鑑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0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型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定科目名稱</w:t>
            </w:r>
          </w:p>
        </w:tc>
        <w:tc>
          <w:tcPr>
            <w:tcW w:w="47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似科目名稱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學導論</w:t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學概論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音樂學導論」已列選備不得列必備科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統音樂概論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統樂器概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音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音樂概論、民族音樂概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基礎訓練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唱聽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曲式與分析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曲式學、樂曲分析、作曲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樂器學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弦樂法、配器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即興與創作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鍵盤和聲、即興創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伴奏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鋼琴伴奏、伴奏法、吉他、鍵盤即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揮法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唱指揮、管弦樂指揮、樂團指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歌劇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歌劇鑑賞、音樂劇鑑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俗音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音樂、爵士音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絲竹音樂、管樂室內樂、弦樂室內樂、鋼琴室內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作品研究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器樂作品研究、聲樂作品研究、鋼琴作品研究、管絃樂作品研究、進階聲樂作品研究、音樂專題研究、合唱作品解析與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以相似科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學分合併計算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音樂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音樂、</w:t>
            </w:r>
            <w:r>
              <w:rPr>
                <w:rFonts w:eastAsia="標楷體" w:cs="Times New Roman" w:ascii="Times New Roman" w:hAnsi="Times New Roman"/>
              </w:rPr>
              <w:t>MIDI</w:t>
            </w:r>
            <w:r>
              <w:rPr>
                <w:rFonts w:ascii="Times New Roman" w:hAnsi="Times New Roman" w:cs="Times New Roman" w:eastAsia="標楷體"/>
              </w:rPr>
              <w:t>與編曲軟體的教學應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韻學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800000"/>
              </w:rPr>
            </w:pPr>
            <w:r>
              <w:rPr>
                <w:rFonts w:ascii="Times New Roman" w:hAnsi="Times New Roman" w:cs="Times New Roman" w:eastAsia="標楷體"/>
              </w:rPr>
              <w:t>外國語文、本國語文、中文歌唱語音法、義大利文歌唱語音法、法文歌唱語音法、德文歌唱語音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得以相似科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上學分合併計算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表應修必備科目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學分，選備科目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學分，共計至少</w:t>
            </w:r>
            <w:r>
              <w:rPr>
                <w:rFonts w:eastAsia="標楷體"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 w:eastAsia="標楷體"/>
              </w:rPr>
              <w:t>學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任教科別之科目、學分由音樂學系開課、制定、審核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2:00Z</dcterms:created>
  <dc:creator>123</dc:creator>
  <dc:description/>
  <cp:keywords/>
  <dc:language>en-US</dc:language>
  <cp:lastModifiedBy>Administrator</cp:lastModifiedBy>
  <dcterms:modified xsi:type="dcterms:W3CDTF">2014-05-19T00:32:00Z</dcterms:modified>
  <cp:revision>3</cp:revision>
  <dc:subject/>
  <dc:title/>
</cp:coreProperties>
</file>