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辦理補救教學國小非現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課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日期：  年  月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研習地點：  </w:t>
      </w:r>
    </w:p>
    <w:p>
      <w:pPr>
        <w:pStyle w:val="Normal"/>
        <w:widowControl/>
        <w:spacing w:lineRule="exact" w:line="320"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1"/>
        <w:gridCol w:w="3860"/>
        <w:gridCol w:w="3861"/>
      </w:tblGrid>
      <w:tr>
        <w:trPr>
          <w:trHeight w:val="536" w:hRule="atLeast"/>
        </w:trPr>
        <w:tc>
          <w:tcPr>
            <w:tcW w:w="5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主題</w:t>
            </w:r>
          </w:p>
        </w:tc>
        <w:tc>
          <w:tcPr>
            <w:tcW w:w="3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國教署國小階段課程內容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本校研習課程內容</w:t>
            </w:r>
          </w:p>
        </w:tc>
      </w:tr>
      <w:tr>
        <w:trPr>
          <w:trHeight w:val="11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基礎課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補救教學基本概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補救教學概論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含理論與技術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補救教學實務案例研討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低成就學生心理輔導、班級經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低成就學生心理特質與輔導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國小補救教學班級經營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測驗與診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國小低成就學生學習診斷與評量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含科技化評量系統診斷報告運用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2471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專業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分科教材教法與實務策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語及數學科補救教學教材教法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 w:before="108" w:after="10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國語及數學科補救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策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</w:t>
            </w:r>
          </w:p>
          <w:p>
            <w:pPr>
              <w:pStyle w:val="Web"/>
              <w:spacing w:lineRule="exact" w:line="280" w:before="108" w:after="108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補救教學教材教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＋英語科補救教學教學策略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合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辦理補救教學國中非現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課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日期：  年  月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研習地點：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1"/>
        <w:gridCol w:w="3860"/>
        <w:gridCol w:w="3861"/>
      </w:tblGrid>
      <w:tr>
        <w:trPr>
          <w:trHeight w:val="536" w:hRule="atLeast"/>
        </w:trPr>
        <w:tc>
          <w:tcPr>
            <w:tcW w:w="5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主題</w:t>
            </w:r>
          </w:p>
        </w:tc>
        <w:tc>
          <w:tcPr>
            <w:tcW w:w="3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國教署國中階段課程內容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含任職單位及職稱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基礎課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補救教學基本概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補救教學概論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含理論與技術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補救教學實務案例研討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低成就學生心理輔導、班級經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國中低成就學生心理特質與輔導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國中補救教學班級經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測驗與診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國中低成就學生學習診斷與評量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含科技化評量系統診斷報告運用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2471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選修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分科教材教法與實務策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語科補救教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教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及國語科補救教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教學策略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語科補救教學教材教法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英語科補救教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教學策略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</w:p>
          <w:p>
            <w:pPr>
              <w:pStyle w:val="Web"/>
              <w:spacing w:lineRule="exact" w:line="28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科補救教學教材教法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數學科補救教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教學策略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合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12:00Z</dcterms:created>
  <dc:creator>教育部國教署國中小組</dc:creator>
  <dc:description/>
  <dc:language>en-US</dc:language>
  <cp:lastModifiedBy>User</cp:lastModifiedBy>
  <cp:lastPrinted>2015-11-09T11:56:00Z</cp:lastPrinted>
  <dcterms:modified xsi:type="dcterms:W3CDTF">2015-11-20T00:12:00Z</dcterms:modified>
  <cp:revision>2</cp:revision>
  <dc:subject/>
  <dc:title/>
</cp:coreProperties>
</file>