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大學申請修習教育學程流程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8955" cy="850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8505360"/>
                          <a:chOff x="0" y="0"/>
                          <a:chExt cx="5608800" cy="850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800" cy="85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38880"/>
                            <a:ext cx="1776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3初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27480"/>
                            <a:ext cx="17118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申請修習教育學程者需繳交報名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666080"/>
                            <a:ext cx="168408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具申請書、在校成績證明（操行平均成績80分以上，申請前各學期學業成績平均70分以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446640"/>
                            <a:ext cx="1636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考「教育綜合測驗」（含教育理論及教育時事），依成績高低擇優錄取，成績相同時依（1）教育綜合測驗 （2）申請前各學期學業成績平均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41760"/>
                            <a:ext cx="17672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民小學教師教育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教育教師教育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教師教育學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3607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3989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1856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0" y="3456360"/>
                            <a:ext cx="1636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籍學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按一般錄取標準降低總分百分之二十五，其名額採外加方式，每班最多三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成績未經降低錄取分數已達一般錄取標準者，不佔外加名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598000"/>
                            <a:ext cx="174888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錄取：（預計四月中旬至五月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類：師培學系錄取之師資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類：師培中心之教育學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607720"/>
                            <a:ext cx="256932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師資生來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類：師培學系本科系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類：師培學系未錄取之學生、非師培學系學生及研究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類學程均可申請二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53370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7445520"/>
                            <a:ext cx="12434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讀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學程學生基本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454880"/>
                            <a:ext cx="12434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修讀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放棄修讀聲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709920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39600"/>
                            <a:ext cx="14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2396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2396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7463880"/>
                            <a:ext cx="12434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遞補備取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學程學生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78570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5pt;height:669.7pt" coordorigin="0,0" coordsize="8833,13394">
                <v:rect id="shape_0" stroked="f" o:allowincell="f" style="position:absolute;left:0;top:0;width:8832;height:13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5;top:61;width:279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3初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;top:988;width:2695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申請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申請修習教育學程者需繳交報名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2624;width:2651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具申請書、在校成績證明（操行平均成績80分以上，申請前各學期學業成績平均70分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5428;width:2577;height:2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考「教育綜合測驗」（含教育理論及教育時事），依成績高低擇優錄取，成績相同時依（1）教育綜合測驗 （2）申請前各學期學業成績平均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66;width:2782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民小學教師教育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教育教師教育學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教師教育學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3,568" to="2753,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2203" to="2753,2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5017" to="2753,5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3;top:5443;width:2577;height:2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籍學生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按一般錄取標準降低總分百分之二十五，其名額採外加方式，每班最多三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成績未經降低錄取分數已達一般錄取標準者，不佔外加名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8816;width:2753;height:2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錄取：（預計四月中旬至五月完成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類：師培學系錄取之師資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類：師培中心之教育學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8831;width:4045;height:2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師資生來源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類：師培學系本科系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類：師培學系未錄取之學生、非師培學系學生及研究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類學程均可申請二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3,8405" to="2753,8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;top:11725;width:1957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讀者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學程學生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11740;width:1957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修讀者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放棄修讀聲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9,11180" to="2769,11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1401" to="3976,1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11401" to="1606,1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11401" to="3977,11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6;top:11754;width:1957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遞補備取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學程學生基本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2,12373" to="5360,12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國立臺南大學申請修習中等學程流程圖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二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ind w:left="270" w:hanging="3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23495</wp:posOffset>
                </wp:positionV>
                <wp:extent cx="2282190" cy="4616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6pt;margin-top:1.85pt;width:179.65pt;height:3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27065" cy="8684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8684280"/>
                          <a:chOff x="0" y="0"/>
                          <a:chExt cx="5727240" cy="868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7240" cy="86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680" y="39240"/>
                            <a:ext cx="1813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3/12~3/19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40800"/>
                            <a:ext cx="174816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申請修習教育學程者需繳交報名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701000"/>
                            <a:ext cx="171972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具申請書、在校成績證明（操行平均成績80分以上，申請前各學期學業成績平均70分以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520440"/>
                            <a:ext cx="167184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：加考「教育綜合測驗」（含教育理論及教育時事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階段：分領域辦理。（參照本校學程甄試作業要點第七條規定辦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3200"/>
                            <a:ext cx="180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等學校教師教育學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3682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4288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25296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3529800"/>
                            <a:ext cx="167184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籍學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按一般錄取標準降低總分百分之二十五，其名額採外加方式，每班最多三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成績未經降低錄取分數已達一般錄取標準者，不佔外加名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716800"/>
                            <a:ext cx="178560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錄取：（預計四月中旬完成）甄試經決審後，公佈錄取名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54496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7602840"/>
                            <a:ext cx="1270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讀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學程學生基本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7612560"/>
                            <a:ext cx="1270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修讀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放棄修讀聲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72493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7392600"/>
                            <a:ext cx="15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3926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392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7621920"/>
                            <a:ext cx="1270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遞補備取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學程學生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80233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95pt;height:683.8pt" coordorigin="0,0" coordsize="9019,13676">
                <v:rect id="shape_0" stroked="f" o:allowincell="f" style="position:absolute;left:0;top:0;width:9018;height:13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54;top:62;width:285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3/12~3/19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;top:1009;width:2752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申請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申請修習教育學程者需繳交報名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2679;width:2707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具申請書、在校成績證明（操行平均成績80分以上，申請前各學期學業成績平均70分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5544;width:2632;height:3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：加考「教育綜合測驗」（含教育理論及教育時事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階段：分領域辦理。（參照本校學程甄試作業要點第七條規定辦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8;width:2841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等學校教師教育學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1,580" to="2811,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2250" to="2811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5123" to="2811,5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1;top:5559;width:2632;height:3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籍學生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按一般錄取標準降低總分百分之二十五，其名額採外加方式，每班最多三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成績未經降低錄取分數已達一般錄取標準者，不佔外加名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;top:9003;width:2811;height:2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錄取：（預計四月中旬完成）甄試經決審後，公佈錄取名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1,8582" to="2811,9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11973;width:19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讀者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學程學生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3;top:11988;width:19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修讀者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放棄修讀聲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8,11416" to="2828,11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,11642" to="4060,1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0,11642" to="1640,11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11642" to="4061,11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0;top:12003;width:19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遞補備取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學程學生基本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4,12635" to="5474,1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0:00Z</dcterms:created>
  <dc:creator>user</dc:creator>
  <dc:description/>
  <cp:keywords/>
  <dc:language>en-US</dc:language>
  <cp:lastModifiedBy>user</cp:lastModifiedBy>
  <cp:lastPrinted>2007-10-04T13:34:00Z</cp:lastPrinted>
  <dcterms:modified xsi:type="dcterms:W3CDTF">2011-03-11T06:51:00Z</dcterms:modified>
  <cp:revision>3</cp:revision>
  <dc:subject/>
  <dc:title>國立臺南大學申請修習教育學程流程圖(一)</dc:title>
</cp:coreProperties>
</file>