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39" w:hanging="699"/>
        <w:jc w:val="center"/>
        <w:rPr>
          <w:rFonts w:eastAsia="標楷體;標楷體s.輅."/>
          <w:b/>
          <w:b/>
          <w:bCs/>
          <w:sz w:val="36"/>
          <w:szCs w:val="36"/>
        </w:rPr>
      </w:pPr>
      <w:r>
        <w:rPr>
          <w:rFonts w:cs="標楷體;標楷體s.輅." w:eastAsia="標楷體;標楷體s.輅."/>
          <w:b/>
          <w:bCs/>
          <w:sz w:val="36"/>
          <w:szCs w:val="36"/>
        </w:rPr>
        <w:t>國立臺南大學培育高級中等學校師資職前教育專門課程</w:t>
      </w:r>
      <w:r>
        <w:rPr>
          <w:rFonts w:eastAsia="標楷體;標楷體s.輅."/>
          <w:b/>
          <w:bCs/>
          <w:sz w:val="36"/>
          <w:szCs w:val="36"/>
        </w:rPr>
        <w:br/>
      </w:r>
      <w:r>
        <w:rPr>
          <w:rFonts w:cs="標楷體;標楷體s.輅." w:eastAsia="標楷體;標楷體s.輅."/>
          <w:b/>
          <w:bCs/>
          <w:sz w:val="36"/>
          <w:szCs w:val="36"/>
        </w:rPr>
        <w:t>「藝術群－美術</w:t>
      </w:r>
      <w:r>
        <w:rPr>
          <w:rFonts w:cs="標楷體;標楷體s.輅." w:eastAsia="標楷體;標楷體s.輅."/>
          <w:b/>
          <w:bCs/>
          <w:sz w:val="36"/>
          <w:szCs w:val="36"/>
        </w:rPr>
        <w:t>科</w:t>
      </w:r>
      <w:r>
        <w:rPr>
          <w:rFonts w:cs="標楷體;標楷體s.輅." w:eastAsia="標楷體;標楷體s.輅."/>
          <w:b/>
          <w:bCs/>
          <w:sz w:val="36"/>
          <w:szCs w:val="36"/>
        </w:rPr>
        <w:t>」科目及學分一覽表</w:t>
      </w:r>
    </w:p>
    <w:p>
      <w:pPr>
        <w:pStyle w:val="Normal"/>
        <w:snapToGrid w:val="false"/>
        <w:ind w:left="28" w:hanging="388"/>
        <w:jc w:val="right"/>
        <w:rPr/>
      </w:pP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臺中</w:t>
      </w:r>
      <w:r>
        <w:rPr/>
        <w:t>(</w:t>
      </w:r>
      <w:r>
        <w:rPr/>
        <w:t>二</w:t>
      </w:r>
      <w:r>
        <w:rPr/>
        <w:t>)</w:t>
      </w:r>
      <w:r>
        <w:rPr/>
        <w:t>字第</w:t>
      </w:r>
      <w:r>
        <w:rPr/>
        <w:t>1000150668</w:t>
      </w:r>
      <w:r>
        <w:rPr/>
        <w:t>號函核定</w:t>
      </w:r>
    </w:p>
    <w:tbl>
      <w:tblPr>
        <w:tblW w:w="1026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22"/>
        <w:gridCol w:w="340"/>
        <w:gridCol w:w="140"/>
        <w:gridCol w:w="550"/>
        <w:gridCol w:w="1379"/>
        <w:gridCol w:w="122"/>
        <w:gridCol w:w="1258"/>
        <w:gridCol w:w="690"/>
        <w:gridCol w:w="812"/>
        <w:gridCol w:w="948"/>
        <w:gridCol w:w="540"/>
        <w:gridCol w:w="1080"/>
      </w:tblGrid>
      <w:tr>
        <w:trPr/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群別名稱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藝術群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科別名稱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/>
              </w:rPr>
              <w:t>美術科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要求總學分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必備學分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選備學分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16</w:t>
            </w:r>
          </w:p>
        </w:tc>
      </w:tr>
      <w:tr>
        <w:trPr/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標楷體s.輅." w:eastAsia="標楷體;標楷體s.輅."/>
              </w:rPr>
              <w:t>適合培育之相關學系、研究所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含輔系</w:t>
            </w:r>
            <w:r>
              <w:rPr>
                <w:rFonts w:eastAsia="標楷體;標楷體s.輅."/>
              </w:rPr>
              <w:t>)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美術系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類型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科目名稱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本校相似科目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備註</w:t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必</w:t>
            </w:r>
          </w:p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備</w:t>
            </w:r>
          </w:p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科</w:t>
            </w:r>
          </w:p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藝術概論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藝術概論、藝術哲學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;標楷體s.輅."/>
                <w:szCs w:val="20"/>
              </w:rPr>
            </w:pPr>
            <w:r>
              <w:rPr>
                <w:rFonts w:eastAsia="標楷體;標楷體s.輅."/>
                <w:szCs w:val="20"/>
              </w:rPr>
              <w:t>*</w:t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Cs w:val="20"/>
              </w:rPr>
            </w:pPr>
            <w:r>
              <w:rPr>
                <w:rFonts w:eastAsia="標楷體;標楷體s.輅.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藝術與科技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電腦繪圖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上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電腦繪圖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下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335" w:leader="none"/>
              </w:tabs>
              <w:spacing w:lineRule="atLeast" w:line="0"/>
              <w:rPr>
                <w:rFonts w:eastAsia="標楷體;標楷體s.輅."/>
                <w:sz w:val="22"/>
              </w:rPr>
            </w:pPr>
            <w:r>
              <w:rPr>
                <w:rFonts w:cs="標楷體;標楷體s.輅." w:eastAsia="標楷體;標楷體s.輅."/>
              </w:rPr>
              <w:t>專題講座科技與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;標楷體s.輅."/>
                <w:szCs w:val="20"/>
              </w:rPr>
            </w:pPr>
            <w:r>
              <w:rPr>
                <w:rFonts w:eastAsia="標楷體;標楷體s.輅."/>
                <w:szCs w:val="20"/>
              </w:rPr>
              <w:t>*</w:t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輅."/>
                <w:szCs w:val="20"/>
              </w:rPr>
            </w:pPr>
            <w:r>
              <w:rPr>
                <w:rFonts w:eastAsia="標楷體;標楷體s.輅.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藝術史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西洋美術史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一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西洋美術史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二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</w:t>
            </w:r>
          </w:p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中國美術史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一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中國美術史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二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</w:t>
            </w:r>
          </w:p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臺灣美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Cs w:val="20"/>
              </w:rPr>
              <w:t>*</w:t>
            </w:r>
          </w:p>
        </w:tc>
      </w:tr>
      <w:tr>
        <w:trPr/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小計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類型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科目名稱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備註</w:t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選</w:t>
            </w:r>
          </w:p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備</w:t>
            </w:r>
          </w:p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科</w:t>
            </w:r>
          </w:p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素描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素描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一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素描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二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</w:t>
            </w:r>
          </w:p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人體素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藝術教育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藝術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美學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標楷體s.輅." w:eastAsia="標楷體;標楷體s.輅."/>
              </w:rPr>
              <w:t>美學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一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美學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二</w:t>
            </w:r>
            <w:r>
              <w:rPr>
                <w:rFonts w:eastAsia="標楷體;標楷體s.輅.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當代藝術思潮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現代美術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色彩學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色彩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美術心理學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美術心理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藝術欣賞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藝術鑑賞與視覺文化、藝術批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油畫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基礎油畫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一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基礎油畫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二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</w:t>
            </w:r>
          </w:p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油畫創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水彩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水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版畫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基礎版畫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一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基礎版畫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二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</w:t>
            </w:r>
          </w:p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版畫創作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一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版畫創作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二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插畫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標楷體s.輅." w:eastAsia="標楷體;標楷體s.輅."/>
              </w:rPr>
              <w:t>插畫與繪本編輯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上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插畫與繪本編輯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下</w:t>
            </w:r>
            <w:r>
              <w:rPr>
                <w:rFonts w:eastAsia="標楷體;標楷體s.輅.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水墨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水墨創作（一）、水墨創作（二）、</w:t>
            </w:r>
          </w:p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水墨技法（一）、水墨技法（二）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書法篆刻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書法創作、篆刻創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設計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標楷體s.輅." w:eastAsia="標楷體;標楷體s.輅."/>
              </w:rPr>
              <w:t>視覺傳達設計實務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上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視覺傳達設計實務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下</w:t>
            </w:r>
            <w:r>
              <w:rPr>
                <w:rFonts w:eastAsia="標楷體;標楷體s.輅.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雕塑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雕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工藝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標楷體s.輅." w:eastAsia="標楷體;標楷體s.輅."/>
              </w:rPr>
              <w:t>工藝創意設計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上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工藝創意設計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下</w:t>
            </w:r>
            <w:r>
              <w:rPr>
                <w:rFonts w:eastAsia="標楷體;標楷體s.輅.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/>
              </w:rPr>
              <w:t>陶藝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/>
              </w:rPr>
              <w:t>基礎陶藝</w:t>
            </w: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ascii="Times New Roman;Times New Roman" w:hAnsi="Times New Roman;Times New Roman"/>
              </w:rPr>
              <w:t>上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  <w:r>
              <w:rPr>
                <w:rFonts w:ascii="Times New Roman;Times New Roman" w:hAnsi="Times New Roman;Times New Roman"/>
              </w:rPr>
              <w:t>、基礎陶藝</w:t>
            </w: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ascii="Times New Roman;Times New Roman" w:hAnsi="Times New Roman;Times New Roman"/>
              </w:rPr>
              <w:t>下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  <w:r>
              <w:rPr>
                <w:rFonts w:ascii="Times New Roman;Times New Roman" w:hAnsi="Times New Roman;Times New Roman"/>
              </w:rPr>
              <w:t>、</w:t>
            </w:r>
          </w:p>
          <w:p>
            <w:pPr>
              <w:pStyle w:val="Contents1"/>
              <w:rPr/>
            </w:pPr>
            <w:r>
              <w:rPr>
                <w:rFonts w:ascii="Times New Roman;Times New Roman" w:hAnsi="Times New Roman;Times New Roman"/>
              </w:rPr>
              <w:t>陶藝造形設計</w:t>
            </w: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ascii="Times New Roman;Times New Roman" w:hAnsi="Times New Roman;Times New Roman"/>
              </w:rPr>
              <w:t>上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  <w:r>
              <w:rPr>
                <w:rFonts w:ascii="Times New Roman;Times New Roman" w:hAnsi="Times New Roman;Times New Roman"/>
              </w:rPr>
              <w:t>、陶藝造形設計</w:t>
            </w: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ascii="Times New Roman;Times New Roman" w:hAnsi="Times New Roman;Times New Roman"/>
              </w:rPr>
              <w:t>下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造形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造形與構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環境藝術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公共藝術與設計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上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公共藝術與設計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下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;標楷體s.輅." w:eastAsia="標楷體;標楷體s.輅."/>
              </w:rPr>
              <w:t>公共空間藝術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一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公共空間藝術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二</w:t>
            </w:r>
            <w:r>
              <w:rPr>
                <w:rFonts w:eastAsia="標楷體;標楷體s.輅.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複合媒材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標楷體s.輅." w:eastAsia="標楷體;標楷體s.輅."/>
              </w:rPr>
              <w:t>複合媒材創作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一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複合媒材創作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二</w:t>
            </w:r>
            <w:r>
              <w:rPr>
                <w:rFonts w:eastAsia="標楷體;標楷體s.輅.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專題製作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畢業製作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一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畢業製作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二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;標楷體s.輅." w:eastAsia="標楷體;標楷體s.輅."/>
              </w:rPr>
              <w:t>畢業製作專題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一</w:t>
            </w:r>
            <w:r>
              <w:rPr>
                <w:rFonts w:eastAsia="標楷體;標楷體s.輅."/>
              </w:rPr>
              <w:t>)</w:t>
            </w:r>
            <w:r>
              <w:rPr>
                <w:rFonts w:cs="標楷體;標楷體s.輅." w:eastAsia="標楷體;標楷體s.輅."/>
              </w:rPr>
              <w:t>、畢業製作專題</w:t>
            </w:r>
            <w:r>
              <w:rPr>
                <w:rFonts w:eastAsia="標楷體;標楷體s.輅."/>
              </w:rPr>
              <w:t>(</w:t>
            </w:r>
            <w:r>
              <w:rPr>
                <w:rFonts w:cs="標楷體;標楷體s.輅." w:eastAsia="標楷體;標楷體s.輅."/>
              </w:rPr>
              <w:t>二</w:t>
            </w:r>
            <w:r>
              <w:rPr>
                <w:rFonts w:eastAsia="標楷體;標楷體s.輅.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eastAsia="標楷體;標楷體s.輅.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輅."/>
                <w:sz w:val="20"/>
                <w:szCs w:val="20"/>
              </w:rPr>
            </w:pPr>
            <w:r>
              <w:rPr>
                <w:rFonts w:eastAsia="標楷體;標楷體s.輅.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說明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本表所未列舉之其他相關系所及相似科目，師資培育之大學可於專門課程規劃說明書中敘明，並由專門課程專業審查定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標楷體s.輅."/>
              </w:rPr>
            </w:pPr>
            <w:r>
              <w:rPr>
                <w:rFonts w:cs="標楷體;標楷體s.輅." w:eastAsia="標楷體;標楷體s.輅."/>
              </w:rPr>
              <w:t>「</w:t>
            </w:r>
            <w:r>
              <w:rPr>
                <w:rFonts w:eastAsia="標楷體;標楷體s.輅."/>
              </w:rPr>
              <w:t>*</w:t>
            </w:r>
            <w:r>
              <w:rPr>
                <w:rFonts w:cs="標楷體;標楷體s.輅." w:eastAsia="標楷體;標楷體s.輅."/>
              </w:rPr>
              <w:t>」代表為對應</w:t>
            </w:r>
            <w:r>
              <w:rPr>
                <w:rFonts w:eastAsia="標楷體;標楷體s.輅."/>
              </w:rPr>
              <w:t>99</w:t>
            </w:r>
            <w:r>
              <w:rPr>
                <w:rFonts w:cs="標楷體;標楷體s.輅." w:eastAsia="標楷體;標楷體s.輅."/>
              </w:rPr>
              <w:t>職業學校各群科課程綱要群核心之科目。</w:t>
            </w:r>
          </w:p>
        </w:tc>
      </w:tr>
    </w:tbl>
    <w:p>
      <w:pPr>
        <w:pStyle w:val="Normal"/>
        <w:rPr>
          <w:rFonts w:eastAsia="標楷體;標楷體s.輅."/>
        </w:rPr>
      </w:pPr>
      <w:r>
        <w:rPr>
          <w:rFonts w:eastAsia="標楷體;標楷體s.輅."/>
        </w:rPr>
      </w:r>
    </w:p>
    <w:p>
      <w:pPr>
        <w:sectPr>
          <w:type w:val="nextPage"/>
          <w:pgSz w:w="11906" w:h="16838"/>
          <w:pgMar w:left="1800" w:right="92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;標楷體s.輅."/>
        </w:rPr>
      </w:pPr>
      <w:r>
        <w:rPr>
          <w:rFonts w:cs="標楷體;標楷體s.輅." w:eastAsia="標楷體;標楷體s.輅."/>
          <w:sz w:val="22"/>
        </w:rPr>
        <w:t>註：</w:t>
      </w:r>
      <w:r>
        <w:rPr>
          <w:rFonts w:cs="標楷體;標楷體s.輅." w:eastAsia="標楷體;標楷體s.輅."/>
          <w:sz w:val="22"/>
          <w:szCs w:val="22"/>
        </w:rPr>
        <w:t>本任教科別之科目、學分由</w:t>
      </w:r>
      <w:r>
        <w:rPr>
          <w:rFonts w:cs="標楷體;標楷體s.輅." w:eastAsia="標楷體;標楷體s.輅."/>
          <w:sz w:val="22"/>
          <w:szCs w:val="22"/>
          <w:u w:val="single"/>
        </w:rPr>
        <w:t>美術學系</w:t>
      </w:r>
      <w:r>
        <w:rPr>
          <w:rFonts w:cs="標楷體;標楷體s.輅." w:eastAsia="標楷體;標楷體s.輅."/>
          <w:sz w:val="22"/>
          <w:szCs w:val="22"/>
        </w:rPr>
        <w:t>開課、制定、審核；除書法創作、篆刻創作由</w:t>
      </w:r>
      <w:r>
        <w:rPr>
          <w:rFonts w:cs="標楷體;標楷體s.輅." w:eastAsia="標楷體;標楷體s.輅."/>
          <w:sz w:val="22"/>
          <w:szCs w:val="22"/>
          <w:u w:val="single"/>
        </w:rPr>
        <w:t>國語文學系</w:t>
      </w:r>
      <w:r>
        <w:rPr>
          <w:rFonts w:cs="標楷體;標楷體s.輅." w:eastAsia="標楷體;標楷體s.輅."/>
          <w:sz w:val="22"/>
          <w:szCs w:val="22"/>
        </w:rPr>
        <w:t>開課。本系學生可於自由選修，在本系或本校跨院系選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79902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s.輅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749" w:leader="dot"/>
      </w:tabs>
      <w:ind w:left="1" w:hanging="0"/>
      <w:jc w:val="both"/>
    </w:pPr>
    <w:rPr>
      <w:rFonts w:ascii="標楷體;標楷體s.輅." w:hAnsi="標楷體;標楷體s.輅." w:eastAsia="標楷體;標楷體s.輅." w:cs="標楷體;標楷體s.輅."/>
    </w:rPr>
  </w:style>
  <w:style w:type="paragraph" w:styleId="Style18">
    <w:name w:val="表"/>
    <w:basedOn w:val="Normal"/>
    <w:qFormat/>
    <w:pPr>
      <w:spacing w:lineRule="auto" w:line="360"/>
    </w:pPr>
    <w:rPr>
      <w:rFonts w:ascii="標楷體;標楷體s.輅." w:hAnsi="標楷體;標楷體s.輅." w:eastAsia="標楷體;標楷體s.輅." w:cs="標楷體;標楷體s.輅.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3:00Z</dcterms:created>
  <dc:creator>user</dc:creator>
  <dc:description/>
  <cp:keywords/>
  <dc:language>en-US</dc:language>
  <cp:lastModifiedBy>User</cp:lastModifiedBy>
  <cp:lastPrinted>2011-08-23T15:36:00Z</cp:lastPrinted>
  <dcterms:modified xsi:type="dcterms:W3CDTF">2024-02-17T07:46:00Z</dcterms:modified>
  <cp:revision>5</cp:revision>
  <dc:subject/>
  <dc:title>國立臺南大學培育高級中等學校師資職前教育專門課程</dc:title>
</cp:coreProperties>
</file>