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國立臺南大學</w:t>
      </w:r>
      <w:r>
        <w:rPr>
          <w:rFonts w:eastAsia="標楷體"/>
          <w:sz w:val="38"/>
          <w:szCs w:val="38"/>
        </w:rPr>
        <w:t>112</w:t>
      </w:r>
      <w:r>
        <w:rPr>
          <w:rFonts w:eastAsia="標楷體"/>
          <w:sz w:val="38"/>
          <w:szCs w:val="38"/>
        </w:rPr>
        <w:t>學年度碩士班甄試招生錄取新生入學切結書</w:t>
      </w:r>
    </w:p>
    <w:tbl>
      <w:tblPr>
        <w:tblW w:w="978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221"/>
      </w:tblGrid>
      <w:tr>
        <w:trPr>
          <w:trHeight w:val="5939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ind w:left="254" w:right="254"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人錄取國立臺南大學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  <w:u w:val="single"/>
              </w:rPr>
              <w:t>電機工程學系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碩士班，然因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應屆畢業生尚未取得畢業證書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加暑修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原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說明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 w:before="540" w:after="180"/>
              <w:ind w:left="254" w:right="2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，無法於報到時繳交畢業證書正本。茲保證於</w:t>
            </w:r>
            <w:r>
              <w:rPr>
                <w:rFonts w:eastAsia="標楷體"/>
                <w:sz w:val="32"/>
                <w:szCs w:val="32"/>
              </w:rPr>
              <w:t>11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日前繳交，若未如期繳交或經查核不符，則依簡章規定取消錄取資格，絕無異議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254" w:right="254" w:hanging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致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254" w:right="25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臺南大學招生委員會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親自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4" w:right="254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人執本「切結書」於報到時抵繳畢業證書正本，並於上述截止日期前完成繳件手續；逾期者一律以放棄入學資格論處，不得異議。</w:t>
            </w:r>
          </w:p>
          <w:p>
            <w:pPr>
              <w:pStyle w:val="Normal"/>
              <w:snapToGrid w:val="false"/>
              <w:spacing w:before="180" w:after="0"/>
              <w:ind w:left="574" w:right="254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99" w:val="clear"/>
              </w:rPr>
              <w:t>因暑修原因需延至</w:t>
            </w:r>
            <w:r>
              <w:rPr>
                <w:rFonts w:eastAsia="標楷體"/>
                <w:color w:val="FF0000"/>
                <w:sz w:val="32"/>
                <w:szCs w:val="32"/>
                <w:shd w:fill="FFFF99" w:val="clear"/>
              </w:rPr>
              <w:t>07/31</w:t>
            </w:r>
            <w:r>
              <w:rPr>
                <w:rFonts w:cs="標楷體" w:eastAsia="標楷體"/>
                <w:color w:val="FF0000"/>
                <w:sz w:val="32"/>
                <w:szCs w:val="32"/>
                <w:shd w:fill="FFFF99" w:val="clear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99" w:val="clear"/>
              </w:rPr>
              <w:t>以後者請附上「暑修繳費證明」影本。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567" w:right="56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36:00Z</dcterms:created>
  <dc:creator>user</dc:creator>
  <dc:description/>
  <cp:keywords/>
  <dc:language>en-US</dc:language>
  <cp:lastModifiedBy>蔡佐穗</cp:lastModifiedBy>
  <cp:lastPrinted>2012-11-21T10:52:00Z</cp:lastPrinted>
  <dcterms:modified xsi:type="dcterms:W3CDTF">2022-11-11T06:28:00Z</dcterms:modified>
  <cp:revision>11</cp:revision>
  <dc:subject/>
  <dc:title>國立台南師範學院    學年度碩博士班招生錄取考生放棄錄取聲明書</dc:title>
</cp:coreProperties>
</file>