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13</w:t>
      </w:r>
      <w:r>
        <w:rPr>
          <w:rFonts w:eastAsia="標楷體"/>
          <w:sz w:val="38"/>
          <w:szCs w:val="38"/>
        </w:rPr>
        <w:t>學年度碩士班考試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蔡佐穗</cp:lastModifiedBy>
  <cp:lastPrinted>2012-11-21T10:52:00Z</cp:lastPrinted>
  <dcterms:modified xsi:type="dcterms:W3CDTF">2024-02-23T06:18:00Z</dcterms:modified>
  <cp:revision>13</cp:revision>
  <dc:subject/>
  <dc:title>國立台南師範學院    學年度碩博士班招生錄取考生放棄錄取聲明書</dc:title>
</cp:coreProperties>
</file>