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碩士班考試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法於報到時繳交畢業證書正本。茲保證於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114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7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南大學</w:t>
            </w:r>
          </w:p>
          <w:p>
            <w:pPr>
              <w:pStyle w:val="Normal"/>
              <w:tabs>
                <w:tab w:val="clear" w:pos="120"/>
                <w:tab w:val="left" w:pos="7727" w:leader="none"/>
                <w:tab w:val="left" w:pos="7969" w:leader="none"/>
              </w:tabs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120"/>
                <w:tab w:val="left" w:pos="7927" w:leader="none"/>
              </w:tabs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80" w:after="0"/>
              <w:ind w:left="254" w:right="254" w:firstLine="396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right="254" w:hanging="335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因暑修原因需延至報考當學年度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31</w:t>
            </w:r>
            <w:r>
              <w:rPr>
                <w:rFonts w:eastAsia="標楷體"/>
                <w:b/>
                <w:sz w:val="32"/>
                <w:szCs w:val="32"/>
              </w:rPr>
              <w:t>日以後者請附上「暑修繳費證明」影本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標楷體" w:cs="Times New Roman"/>
      <w:b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DFKaiShu-SB-Estd-BF;Microsoft YaHei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標楷體" w:hAnsi="標楷體" w:eastAsia="標楷體" w:cs="標楷體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sz w:val="24"/>
      <w:szCs w:val="24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rFonts w:ascii="Times New Roman" w:hAnsi="Times New Roman" w:eastAsia="標楷體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none"/>
    </w:rPr>
  </w:style>
  <w:style w:type="character" w:styleId="WW8Num105z0">
    <w:name w:val="WW8Num105z0"/>
    <w:qFormat/>
    <w:rPr>
      <w:rFonts w:ascii="新細明體;PMingLiU" w:hAnsi="新細明體;PMingLiU" w:eastAsia="新細明體;PMingLiU" w:cs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Style33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2:00Z</dcterms:created>
  <dc:creator>user</dc:creator>
  <dc:description/>
  <cp:keywords/>
  <dc:language>en-US</dc:language>
  <cp:lastModifiedBy>蔡佐穗</cp:lastModifiedBy>
  <cp:lastPrinted>2024-08-27T09:29:00Z</cp:lastPrinted>
  <dcterms:modified xsi:type="dcterms:W3CDTF">2025-02-21T09:03:00Z</dcterms:modified>
  <cp:revision>95</cp:revision>
  <dc:subject/>
  <dc:title>國立臺南大學114學年度碩士班甄試招生簡章</dc:title>
</cp:coreProperties>
</file>